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cuerdo celebrado entre el Departamento Ejecutivo y el Sindicato de Empleados Municipales de la Municipalidad de Balcarce, y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facultades del Departamento Ejecutivo de fijar la política salarial de todo el personal del Municipio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hiérase por medio de la presente al sistema de negociación colectiva </w:t>
      </w:r>
    </w:p>
    <w:p>
      <w:pPr>
        <w:pStyle w:val="Normal"/>
        <w:spacing w:lineRule="auto" w:line="360"/>
        <w:jc w:val="both"/>
        <w:rPr/>
      </w:pPr>
      <w:r>
        <w:rPr/>
        <w:t>--------------------  establecido en la Ley provincial Nº 13.453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0:00Z</dcterms:created>
  <dc:creator>HDELIA</dc:creator>
  <dc:description/>
  <cp:keywords/>
  <dc:language>en-US</dc:language>
  <cp:lastModifiedBy>HDELIA</cp:lastModifiedBy>
  <cp:lastPrinted>2010-11-02T19:07:00Z</cp:lastPrinted>
  <dcterms:modified xsi:type="dcterms:W3CDTF">2010-11-02T19:41:00Z</dcterms:modified>
  <cp:revision>4</cp:revision>
  <dc:subject/>
  <dc:title>                          </dc:title>
</cp:coreProperties>
</file>